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2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НА ЗА УЧАСТИЕ В „ТРАДИЦИОНЕН ПАНАИР НА ЗАНАЯТИТЕ“,  с. ОРЕШАК , 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ab/>
        <w:t>Община Троян организира „Традиционен панаир на занаятите“, с</w:t>
      </w:r>
      <w:r>
        <w:rPr>
          <w:lang w:val="en-US"/>
        </w:rPr>
        <w:t>.</w:t>
      </w:r>
      <w:r>
        <w:rPr/>
        <w:t xml:space="preserve"> Орешак , който ще се проведе в периода 13 – 15 август 2021 г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Задължително условие за участие е да бъдат представяни </w:t>
      </w:r>
      <w:r>
        <w:rPr>
          <w:b/>
          <w:u w:val="single"/>
        </w:rPr>
        <w:t>само произведения на български занаяти и изкуства,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и стоки собствено производство</w:t>
      </w:r>
      <w:r>
        <w:rPr/>
        <w:t>, като е необходимо търговците да притежават съответно</w:t>
      </w:r>
      <w:r>
        <w:rPr>
          <w:color w:val="FF0000"/>
        </w:rPr>
        <w:t xml:space="preserve"> </w:t>
      </w:r>
      <w:r>
        <w:rPr/>
        <w:t xml:space="preserve">валидно Майсторско свидетелство или диплома, удостоверяваща квалификация в областта на изкуствата и занаятите, или сертификат/декларация за произход на произведената и продавана стока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Традиционен панаир на занаятите“ , с. Орешак 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ове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 на провеждан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3- 15.08.2021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 8.00 ч. до 21.00 ч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за участие се приемат 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 имейл, на място в Община Троян с копие на Майсторско свидетелство, диплома (удостоверение) за квалификация в областта на изкуствата и занаятите, или сертификат за произход на произведената и продавана стока, заедно със снимков материал на изделия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17.00 ч. на  20.07.2021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върждение от Община Троян за участието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7.2021 г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И ИЗИСКВАНИЯ КЪМ УЧАСТНИЦИТЕ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тредени места за търговски площ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.1 Отредени места за занаятчии, творци и местни производители на ул. „Стара планина“, с. Орешак /в посока от Националното изложение на художествените занаяти и изкуства към механа „Горски кът“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ни за ползване с размер 3 х 3 м. за разполагане на шатр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Критерии за участие в „Традиционен панаир на занаятите“ , с. Орешак 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1 До участие в Традиционния панаир на занаятите се допускат сам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- л</w:t>
      </w:r>
      <w:r>
        <w:rPr>
          <w:b/>
        </w:rPr>
        <w:t>ица, притежаващи  валидно Майсторско свидетелство или диплома (удостоверение), удостоверяваща квалификация в областта на изкуствата или занаятит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- производители, осъществяващи дейност на територията на Община Троян, представили сертификат/декларация за произход на произведената и продавана стока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Копие от документа задължително се прилага към Заявката за участ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2</w:t>
      </w:r>
      <w:r>
        <w:rPr>
          <w:b/>
        </w:rPr>
        <w:t>. НЕ СЕ ДОПУСКАТ ДО УЧАСТИЕ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-  </w:t>
      </w:r>
      <w:r>
        <w:rPr>
          <w:b/>
          <w:u w:val="single"/>
        </w:rPr>
        <w:t>Търговци, които не предлагат стоки, собствено производств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-  Физически или юридически лица, предлагащи закуски, дюнери, палачинки, захарен памук, пуканки и други подобни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</w:rPr>
        <w:t>- Физически или юридически лица, предлагащи всякакъв вид атракцио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/>
        <w:t>2.3 Разпределянето на терените се извършва по реда на постъпване на заявките за участ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еханизъм за участие в „Традиционен панаир на занаятите“:</w:t>
      </w:r>
    </w:p>
    <w:p>
      <w:pPr>
        <w:pStyle w:val="Normal"/>
        <w:jc w:val="both"/>
        <w:rPr>
          <w:lang w:val="en-US"/>
        </w:rPr>
      </w:pPr>
      <w:r>
        <w:rPr/>
        <w:t>3.1 Заявка за участие по образец се подава с приложено копие от Майсторско свидетелство (или диплома/удостоверение, удостоверяващи квалификация в областта на изкуствата/занаятите)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или сертификат/декларация за произход на произведената и продавана стока в срок до </w:t>
      </w:r>
      <w:r>
        <w:rPr>
          <w:b/>
        </w:rPr>
        <w:t>17.00 ч.</w:t>
      </w:r>
      <w:r>
        <w:rPr/>
        <w:t xml:space="preserve">. </w:t>
      </w:r>
      <w:r>
        <w:rPr>
          <w:b/>
        </w:rPr>
        <w:t>на</w:t>
      </w:r>
      <w:r>
        <w:rPr>
          <w:color w:val="FF0000"/>
        </w:rPr>
        <w:t xml:space="preserve"> </w:t>
      </w:r>
      <w:r>
        <w:rPr>
          <w:b/>
        </w:rPr>
        <w:t>20.07.2021 г.</w:t>
      </w:r>
      <w:r>
        <w:rPr/>
        <w:t xml:space="preserve"> Заявките се подават по имейл на </w:t>
      </w:r>
      <w:hyperlink r:id="rId2">
        <w:r>
          <w:rPr>
            <w:rStyle w:val="InternetLink"/>
            <w:lang w:val="en-US"/>
          </w:rPr>
          <w:t>mmircheva@troyan.bg</w:t>
        </w:r>
      </w:hyperlink>
      <w:r>
        <w:rPr/>
        <w:t xml:space="preserve"> или на място в Община Троян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/>
        <w:tab/>
        <w:t>На място: сградата на Община Троян – гр. Троян, пл. „Възраждане“ 1</w:t>
      </w:r>
      <w:r>
        <w:rPr>
          <w:lang w:val="en-US"/>
        </w:rPr>
        <w:t xml:space="preserve">; 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Заявки, подадени след 17.00 ч. на</w:t>
      </w:r>
      <w:r>
        <w:rPr>
          <w:u w:val="single"/>
          <w:lang w:val="en-US"/>
        </w:rPr>
        <w:t xml:space="preserve"> 20</w:t>
      </w:r>
      <w:r>
        <w:rPr>
          <w:u w:val="single"/>
        </w:rPr>
        <w:t>.07.2021 г., няма да бъдат обработван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.2 В срок до 27.07.2021 г. се разглеждат всички заявки за участие и се потвърждава участието на отговарящите на критериите заявители по имейл или на посочения от заявителя телефон. Теренът може да се ползва единствено от заявителя за продажба на заявените занаятчийски и/или художествени изделия и/или демонстрация на заявения занаят или художествено изкуство. </w:t>
      </w:r>
    </w:p>
    <w:p>
      <w:pPr>
        <w:pStyle w:val="Normal"/>
        <w:jc w:val="both"/>
        <w:rPr/>
      </w:pPr>
      <w:r>
        <w:rPr/>
        <w:t xml:space="preserve">3.3 В срок </w:t>
      </w:r>
      <w:r>
        <w:rPr>
          <w:u w:val="single"/>
        </w:rPr>
        <w:t>до 04.08.2021 г.</w:t>
      </w:r>
      <w:r>
        <w:rPr/>
        <w:t xml:space="preserve"> по банков път или на място на каса в Община Троян  се заплаща такса участие, както следв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за терен 3х3 със собствена шатра – 54,00 лв.</w:t>
      </w:r>
    </w:p>
    <w:p>
      <w:pPr>
        <w:pStyle w:val="Normal"/>
        <w:jc w:val="both"/>
        <w:rPr/>
      </w:pPr>
      <w:r>
        <w:rPr>
          <w:b/>
        </w:rPr>
        <w:tab/>
        <w:t>Банкови данни:</w:t>
        <w:tab/>
        <w:t xml:space="preserve">IBAN: BG 94 </w:t>
      </w:r>
      <w:r>
        <w:rPr>
          <w:b/>
          <w:lang w:val="en-US"/>
        </w:rPr>
        <w:t>RZBB</w:t>
      </w:r>
      <w:r>
        <w:rPr>
          <w:b/>
        </w:rPr>
        <w:t xml:space="preserve"> 91</w:t>
      </w:r>
      <w:r>
        <w:rPr>
          <w:b/>
          <w:lang w:val="en-US"/>
        </w:rPr>
        <w:t>55</w:t>
      </w:r>
      <w:r>
        <w:rPr>
          <w:b/>
        </w:rPr>
        <w:t xml:space="preserve"> 84</w:t>
      </w:r>
      <w:r>
        <w:rPr>
          <w:b/>
          <w:lang w:val="en-US"/>
        </w:rPr>
        <w:t>20</w:t>
      </w:r>
      <w:r>
        <w:rPr>
          <w:b/>
        </w:rPr>
        <w:t xml:space="preserve"> </w:t>
      </w:r>
      <w:r>
        <w:rPr>
          <w:b/>
          <w:lang w:val="en-US"/>
        </w:rPr>
        <w:t>0081</w:t>
      </w:r>
      <w:r>
        <w:rPr>
          <w:b/>
        </w:rPr>
        <w:t xml:space="preserve"> </w:t>
      </w:r>
      <w:r>
        <w:rPr>
          <w:b/>
          <w:lang w:val="en-US"/>
        </w:rPr>
        <w:t>08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BIC: </w:t>
      </w:r>
      <w:r>
        <w:rPr>
          <w:b/>
          <w:lang w:val="en-US"/>
        </w:rPr>
        <w:t>RZBBBGS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БАНКА: „РАЙФАЙЗЕНБАНК – (БЪЛГАРИЯ)“ ЕАД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Основание за плащане: </w:t>
      </w:r>
      <w:r>
        <w:rPr>
          <w:b/>
          <w:u w:val="single"/>
        </w:rPr>
        <w:t>код 448008  Терен – Панаир с. Орешак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пие от платежното нареждане да се представи в деня на настаняването.</w:t>
      </w:r>
    </w:p>
    <w:p>
      <w:pPr>
        <w:pStyle w:val="Normal"/>
        <w:jc w:val="both"/>
        <w:rPr/>
      </w:pPr>
      <w:r>
        <w:rPr/>
        <w:t>3.4 Шатри, удължители за електричество, маси и столове се подсигуряват от участниците.</w:t>
      </w:r>
    </w:p>
    <w:p>
      <w:pPr>
        <w:pStyle w:val="Normal"/>
        <w:jc w:val="both"/>
        <w:rPr/>
      </w:pPr>
      <w:r>
        <w:rPr>
          <w:lang w:val="en-US"/>
        </w:rPr>
        <w:t xml:space="preserve">3.5 </w:t>
      </w:r>
      <w:r>
        <w:rPr/>
        <w:t>Допустими места разполагане на улица на занаятите са шатри тип „хармоника“ с размер 3х3 метра.</w:t>
      </w:r>
    </w:p>
    <w:p>
      <w:pPr>
        <w:pStyle w:val="Normal"/>
        <w:jc w:val="both"/>
        <w:rPr/>
      </w:pPr>
      <w:r>
        <w:rPr/>
        <w:t>3.6 Настаняване и монтиране на оборудване се осъществява  от 13.00 ч. на 12.08.2021 г.</w:t>
      </w:r>
    </w:p>
    <w:p>
      <w:pPr>
        <w:pStyle w:val="Normal"/>
        <w:jc w:val="both"/>
        <w:rPr>
          <w:color w:val="000000"/>
        </w:rPr>
      </w:pPr>
      <w:r>
        <w:rPr/>
        <w:t xml:space="preserve">3.7 Освобождаване на терените и демонтиране на оборудване не по-късно от 12.00 ч. </w:t>
      </w:r>
      <w:r>
        <w:rPr>
          <w:color w:val="000000"/>
        </w:rPr>
        <w:t>на 16.08.2021 г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ила:</w:t>
      </w:r>
    </w:p>
    <w:p>
      <w:pPr>
        <w:pStyle w:val="Normal"/>
        <w:jc w:val="both"/>
        <w:rPr/>
      </w:pPr>
      <w:r>
        <w:rPr/>
        <w:t xml:space="preserve">4.1 Не се допуска монтирането на шатри с размери, различни от определените терени. </w:t>
      </w:r>
    </w:p>
    <w:p>
      <w:pPr>
        <w:pStyle w:val="Normal"/>
        <w:jc w:val="both"/>
        <w:rPr/>
      </w:pPr>
      <w:r>
        <w:rPr/>
        <w:t xml:space="preserve">4.2 Всеки ползвател на терен се съобразява с отреденото му пространство. </w:t>
      </w:r>
    </w:p>
    <w:p>
      <w:pPr>
        <w:pStyle w:val="Normal"/>
        <w:jc w:val="both"/>
        <w:rPr/>
      </w:pPr>
      <w:r>
        <w:rPr/>
        <w:t>4.3 Стоката, маси, стелажи и други предмети, свързани с дейността, се разполагат в рамките на определената площ.</w:t>
      </w:r>
    </w:p>
    <w:p>
      <w:pPr>
        <w:pStyle w:val="Normal"/>
        <w:jc w:val="both"/>
        <w:rPr/>
      </w:pPr>
      <w:r>
        <w:rPr/>
        <w:t>4.4 Майсторите и производителите предлагат за продажба само свои произведения или стоки.</w:t>
      </w:r>
    </w:p>
    <w:p>
      <w:pPr>
        <w:pStyle w:val="Normal"/>
        <w:jc w:val="both"/>
        <w:rPr/>
      </w:pPr>
      <w:r>
        <w:rPr/>
        <w:t>4.6 В случай че се установи, че участник е подал невярна информация в заявката относно предлаганите изделия, демонстрация или изискуеми документи, ще бъде отстранен.</w:t>
      </w:r>
    </w:p>
    <w:p>
      <w:pPr>
        <w:pStyle w:val="Normal"/>
        <w:jc w:val="both"/>
        <w:rPr/>
      </w:pPr>
      <w:r>
        <w:rPr/>
        <w:t>4.7 Не се допуска ползването на музика в шатрите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4.8 Не се допуска достъп на превозни средства на пешеходната зона с изключение на часовете за настаняване и напускане съгл. точка 3.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и 3.</w:t>
      </w:r>
      <w:r>
        <w:rPr>
          <w:color w:val="000000"/>
          <w:lang w:val="en-US"/>
        </w:rPr>
        <w:t>7.</w:t>
      </w:r>
    </w:p>
    <w:p>
      <w:pPr>
        <w:pStyle w:val="Normal"/>
        <w:jc w:val="both"/>
        <w:rPr/>
      </w:pPr>
      <w:r>
        <w:rPr/>
        <w:t>4.9 Съгласно българското законодателство всеки участник е длъжен да притежава касов апарат и Община Троян не носи отговорност за извършени данъчни нарушения от страна на участниците.</w:t>
      </w:r>
    </w:p>
    <w:p>
      <w:pPr>
        <w:pStyle w:val="Normal"/>
        <w:jc w:val="both"/>
        <w:rPr/>
      </w:pPr>
      <w:r>
        <w:rPr/>
        <w:t>4.10 Всеки ползвател на открита търговска площ задължително почиства отпадъците си и ги изхвърля в най-близкия контейнер.</w:t>
      </w:r>
    </w:p>
    <w:p>
      <w:pPr>
        <w:pStyle w:val="Normal"/>
        <w:jc w:val="both"/>
        <w:rPr/>
      </w:pPr>
      <w:r>
        <w:rPr/>
        <w:t>4.11 Община Троян не подсигурява резервиране на парко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ЖНО!</w:t>
      </w:r>
    </w:p>
    <w:p>
      <w:pPr>
        <w:pStyle w:val="Normal"/>
        <w:jc w:val="both"/>
        <w:rPr/>
      </w:pPr>
      <w:r>
        <w:rPr>
          <w:b/>
          <w:lang w:val="en-US"/>
        </w:rPr>
        <w:t>4.12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 xml:space="preserve"> Електрическо захранване се заявява предварително в заявката за участие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Включването и изключването от него, се извършва в присъствието на служител на общинска администрация. Удължителите, които се използват, трябва да бъдат изправни и обезопасен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13. За осветление не се допускат мощни прожектори, препоръчително е използването на лед осветл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14. Изрично се забранява включването на електроуреди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4.15. </w:t>
      </w:r>
      <w:r>
        <w:rPr>
          <w:b/>
          <w:u w:val="single"/>
        </w:rPr>
        <w:t>Изрично се забранява преотдаването на нает терен на трети лица 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16. След заплащане на таксата по т. 3.3, същата НЕ МОЖЕ ДА БЪДЕ ВЪЗСТАНОВЕНА при неаемане или напускане на тере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17. Изрично се забранява продажбата на стоки с политическа насоченост</w:t>
      </w:r>
      <w:r>
        <w:rPr>
          <w:b/>
          <w:u w:val="single"/>
          <w:lang w:val="en-US"/>
        </w:rPr>
        <w:t xml:space="preserve">, </w:t>
      </w:r>
      <w:r>
        <w:rPr>
          <w:b/>
          <w:u w:val="single"/>
        </w:rPr>
        <w:t>свастики и нацистки символи, с еротичен характер или с порнографско съдържани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!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18. Участниците задължително трябва да спазват всички противоепидемични мерки и указания на Министерството на здравеопазването и контролните органи. Всеки участник е длъжен да подсигури необходимите средства за дезинфекция, съгласно утвърдените указ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19. Не се извършва приемане на заявки и такси за участие извън определените срокове и в дните на провеждане на мероприят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Hebar;Bahnschrift Light" w:hAnsi="Hebar;Bahnschrift Light" w:cs="Hebar;Bahnschrift Light"/>
      <w:b/>
      <w:bCs/>
      <w:sz w:val="28"/>
      <w:u w:val="single"/>
      <w:lang w:val="bg-BG" w:bidi="ar-SA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;Bahnschrift Light" w:hAnsi="Hebar;Bahnschrift Light" w:cs="Hebar;Bahnschrift Light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ind w:left="708" w:hanging="0"/>
    </w:pPr>
    <w:rPr>
      <w:lang w:val="en-GB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rcheva@troyan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7:00Z</dcterms:created>
  <dc:creator>Dancha.Ruseva</dc:creator>
  <dc:description/>
  <cp:keywords/>
  <dc:language>en-US</dc:language>
  <cp:lastModifiedBy>User</cp:lastModifiedBy>
  <cp:lastPrinted>2021-07-05T15:04:00Z</cp:lastPrinted>
  <dcterms:modified xsi:type="dcterms:W3CDTF">2021-07-06T06:55:00Z</dcterms:modified>
  <cp:revision>23</cp:revision>
  <dc:subject/>
  <dc:title/>
</cp:coreProperties>
</file>