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цата по т. 4 от Заявлениет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ъгласно чл. 68, ал. 3, т. 5 от ЗС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стоящ адрес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Телефон за контакти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стоящ адрес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Телефон за контакти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Galina Teneva</dc:creator>
  <dc:description/>
  <cp:keywords/>
  <dc:language>en-US</dc:language>
  <cp:lastModifiedBy>PC</cp:lastModifiedBy>
  <dcterms:modified xsi:type="dcterms:W3CDTF">2019-07-05T12:49:00Z</dcterms:modified>
  <cp:revision>14</cp:revision>
  <dc:subject/>
  <dc:title/>
</cp:coreProperties>
</file>