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7920" w:right="-2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СКИ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ТРОЯН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</w:t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492" w:hanging="337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492" w:hanging="3376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)</w:t>
      </w:r>
    </w:p>
    <w:p>
      <w:pPr>
        <w:pStyle w:val="Normal"/>
        <w:ind w:left="3496" w:hanging="33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 адрес: 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фесия: ........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работа: 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ефони за контакти: 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...........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машен ........................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ен .....................................................................................................................................................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на поща: .......................................................................................................................................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ДИН ПРЕДСЕДАТЕЛ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ind w:left="113" w:right="108" w:firstLine="59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 да бъда допуснат/-а до участие в процедура за определяне на  съдебни заседатели към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йонен съд – Троян. </w:t>
      </w:r>
    </w:p>
    <w:p>
      <w:pPr>
        <w:pStyle w:val="TextBody"/>
        <w:ind w:left="113" w:right="108" w:firstLine="59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ind w:left="116" w:firstLine="59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 по чл. 68, ал. 3 от Закона за съдебната власт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робна автобиография, подписана от кандидата;</w:t>
      </w:r>
    </w:p>
    <w:p>
      <w:pPr>
        <w:pStyle w:val="TextBody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нотариално заверено копие от диплома за завършено образование;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едицинско удостоверение, че лицето не страда от психическо заболяване; 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анни за контакт на две лица, към които Общински съвет – Троян да се обръща за препоръки (Приложение №5);</w:t>
      </w:r>
    </w:p>
    <w:p>
      <w:pPr>
        <w:pStyle w:val="TextBody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мотивационно писмо;</w:t>
      </w:r>
    </w:p>
    <w:p>
      <w:pPr>
        <w:pStyle w:val="TextBody"/>
        <w:ind w:left="1313" w:right="5078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исмено съгласие (Приложение №4);</w:t>
      </w:r>
    </w:p>
    <w:p>
      <w:pPr>
        <w:pStyle w:val="TextBody"/>
        <w:ind w:left="1313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декларация за липса на обстоятелствата по чл. 67, ал. 3 от ЗСВ (Приложение №2);</w:t>
      </w:r>
    </w:p>
    <w:p>
      <w:pPr>
        <w:pStyle w:val="TextBody"/>
        <w:ind w:left="116" w:right="115" w:firstLine="5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;</w:t>
      </w:r>
    </w:p>
    <w:p>
      <w:pPr>
        <w:pStyle w:val="TextBody"/>
        <w:ind w:left="1313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ответствие с изискването на чл. 69, ал. 2 от ЗСВ (Приложение №3)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ение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ab/>
      </w:r>
    </w:p>
    <w:sectPr>
      <w:footerReference w:type="default" r:id="rId2"/>
      <w:type w:val="nextPage"/>
      <w:pgSz w:w="12240" w:h="15840"/>
      <w:pgMar w:left="1134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Юлия Петкова</dc:creator>
  <dc:description/>
  <cp:keywords/>
  <dc:language>en-US</dc:language>
  <cp:lastModifiedBy>PC</cp:lastModifiedBy>
  <dcterms:modified xsi:type="dcterms:W3CDTF">2019-07-09T1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