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ЪЛГАРСКИ ФЕСТИВАЛ НА СЛИВАТА </w:t>
      </w:r>
    </w:p>
    <w:p>
      <w:pPr>
        <w:pStyle w:val="Normal"/>
        <w:jc w:val="center"/>
        <w:rPr/>
      </w:pPr>
      <w:r>
        <w:rPr>
          <w:b/>
          <w:sz w:val="24"/>
        </w:rPr>
        <w:t>22.-24.09.202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ЗА УЧАСТИЕ В УЛИЦА НА ЗАНАЯТИ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рок за изпращане на заявките до 08.09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ab/>
        <w:t xml:space="preserve">По имейл на: 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festivalnaslivat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com</w:t>
      </w:r>
      <w:r>
        <w:rPr>
          <w:sz w:val="24"/>
        </w:rPr>
        <w:t xml:space="preserve">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ab/>
        <w:t>на място в Община Троян с входящ ном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 xml:space="preserve">Срок за потвърждение на Вашето участие и терен от Община Троян до </w:t>
      </w:r>
      <w:r>
        <w:rPr>
          <w:b/>
          <w:sz w:val="24"/>
        </w:rPr>
        <w:t>14.09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Срок за заплащане на участието до </w:t>
      </w:r>
      <w:r>
        <w:rPr>
          <w:b/>
          <w:sz w:val="24"/>
        </w:rPr>
        <w:t>20.09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b/>
          <w:sz w:val="24"/>
        </w:rPr>
        <w:t>Заявката важи само за едно място, независимо от написаното в забележки и коментар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Всеки участник сам подсигурява своето оборудване: шатра тип „хармоника“ 3х3 м., маси, столове, демонстрационно оборудване и удължител за електричество, независимо от необходимостта за ползване на електричество)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Електричество се осигурява чрез последователно включване на участниците от общ разклонител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14"/>
        <w:gridCol w:w="36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нни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ля попълнете всички полета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явител: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за физически лица - три имена; за фирми – наименование и ЕИК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и лице за контак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de-DE"/>
              </w:rPr>
              <w:t>-mail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ен заная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сторско свидетелство 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плома 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демонстрация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ако е приложимо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бходимост от електричество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лежки и коментар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ля приложет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копие от Майсторско свидетелство или диплома (удостоверение), удостоверяваща квалификация в областта на изкуствата или занаятите.</w:t>
      </w:r>
    </w:p>
    <w:p>
      <w:pPr>
        <w:pStyle w:val="Normal"/>
        <w:jc w:val="both"/>
        <w:rPr/>
      </w:pPr>
      <w:r>
        <w:rPr>
          <w:sz w:val="24"/>
        </w:rPr>
        <w:t>2.) снимков материал на Вашите издел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) снимков материал на демонстрационното оборудване </w:t>
      </w:r>
      <w:r>
        <w:rPr>
          <w:i/>
          <w:sz w:val="24"/>
        </w:rPr>
        <w:t>(ако е приложим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пълването и изпращането на заявката потвърждавам, че съм се запознал/а с всички условия за участие в Улица на занаятите по време на Български фестивал на сливата Троян – 202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явки, подадени без приложено копие от Майсторско свидетелство или диплома (удостоверение), удостоверяваща квалификация в областта на изкуствата или занаятите, се считат за </w:t>
      </w:r>
      <w:r>
        <w:rPr>
          <w:b/>
          <w:i/>
          <w:sz w:val="24"/>
          <w:szCs w:val="24"/>
          <w:u w:val="single"/>
        </w:rPr>
        <w:t>невалидни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Контакти: тел. </w:t>
      </w:r>
      <w:r>
        <w:rPr>
          <w:sz w:val="24"/>
          <w:szCs w:val="24"/>
        </w:rPr>
        <w:t xml:space="preserve">0876 462 901; </w:t>
      </w:r>
      <w:r>
        <w:rPr>
          <w:sz w:val="24"/>
        </w:rPr>
        <w:t>0670 / 68 0</w:t>
      </w:r>
      <w:r>
        <w:rPr>
          <w:sz w:val="24"/>
          <w:lang w:val="en-US"/>
        </w:rPr>
        <w:t>37</w:t>
      </w:r>
      <w:r>
        <w:rPr>
          <w:sz w:val="24"/>
        </w:rPr>
        <w:t>;</w:t>
      </w:r>
      <w:r>
        <w:rPr>
          <w:sz w:val="24"/>
          <w:szCs w:val="24"/>
        </w:rPr>
        <w:t>;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 xml:space="preserve"> art</w:t>
      </w:r>
      <w:r>
        <w:rPr>
          <w:sz w:val="24"/>
        </w:rPr>
        <w:t>@</w:t>
      </w:r>
      <w:r>
        <w:rPr>
          <w:sz w:val="24"/>
          <w:lang w:val="en-US"/>
        </w:rPr>
        <w:t>festivalnaslivata</w:t>
      </w:r>
      <w:r>
        <w:rPr>
          <w:sz w:val="24"/>
        </w:rPr>
        <w:t>.</w:t>
      </w:r>
      <w:r>
        <w:rPr>
          <w:sz w:val="24"/>
          <w:lang w:val="en-US"/>
        </w:rPr>
        <w:t>com</w:t>
      </w:r>
    </w:p>
    <w:sectPr>
      <w:type w:val="nextPage"/>
      <w:pgSz w:w="11906" w:h="16838"/>
      <w:pgMar w:left="1417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0"/>
    </w:rPr>
  </w:style>
  <w:style w:type="character" w:styleId="Style16">
    <w:name w:val="Долен колонтитул Знак"/>
    <w:qFormat/>
    <w:rPr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0:00Z</dcterms:created>
  <dc:creator>Цветелина</dc:creator>
  <dc:description/>
  <cp:keywords/>
  <dc:language>en-US</dc:language>
  <cp:lastModifiedBy>Anna K. Belperchinova</cp:lastModifiedBy>
  <cp:lastPrinted>2021-08-13T14:26:00Z</cp:lastPrinted>
  <dcterms:modified xsi:type="dcterms:W3CDTF">2023-08-17T12:30:00Z</dcterms:modified>
  <cp:revision>2</cp:revision>
  <dc:subject/>
  <dc:title/>
</cp:coreProperties>
</file>