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67080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</w:t>
      </w:r>
      <w:r>
        <w:rPr>
          <w:b/>
          <w:lang w:val="en-US"/>
        </w:rPr>
        <w:t xml:space="preserve"> </w:t>
      </w:r>
      <w:r>
        <w:rPr>
          <w:b/>
        </w:rPr>
        <w:t>О</w:t>
      </w:r>
      <w:r>
        <w:rPr>
          <w:b/>
          <w:lang w:val="en-US"/>
        </w:rPr>
        <w:t xml:space="preserve"> </w:t>
      </w:r>
      <w:r>
        <w:rPr>
          <w:b/>
        </w:rPr>
        <w:t>К</w:t>
      </w:r>
      <w:r>
        <w:rPr>
          <w:b/>
          <w:lang w:val="en-US"/>
        </w:rPr>
        <w:t xml:space="preserve"> </w:t>
      </w:r>
      <w:r>
        <w:rPr>
          <w:b/>
        </w:rPr>
        <w:t>А</w:t>
      </w:r>
      <w:r>
        <w:rPr>
          <w:b/>
          <w:lang w:val="en-US"/>
        </w:rPr>
        <w:t xml:space="preserve"> </w:t>
      </w:r>
      <w:r>
        <w:rPr>
          <w:b/>
        </w:rPr>
        <w:t>Н</w:t>
      </w:r>
      <w:r>
        <w:rPr>
          <w:b/>
          <w:lang w:val="en-US"/>
        </w:rPr>
        <w:t xml:space="preserve"> </w:t>
      </w:r>
      <w:r>
        <w:rPr>
          <w:b/>
        </w:rPr>
        <w:t>А</w:t>
      </w:r>
    </w:p>
    <w:p>
      <w:pPr>
        <w:pStyle w:val="Normal"/>
        <w:jc w:val="center"/>
        <w:rPr/>
      </w:pPr>
      <w:r>
        <w:rPr>
          <w:b/>
        </w:rPr>
        <w:t>За подаване на проектни предложения по Общинска програ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Обществен форум за реализация на партньорски проекти”,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823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ърждаване на партньорството между структурите на гражданското общество или други обществено ангажирани лица и местната власт, чрез реализиране на съвместни проекти, насочени към обществено значими дейности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какво?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пълнение на благоустройствени дейности, свързани със създаване и възстановяване на обществени зони за отдих, благоустрояване на околоблокови и междублокови пространства, обновяване на обществени площи за игра на открито, изпълнение на естетизирани елементи на градската среда, </w:t>
            </w:r>
            <w:r>
              <w:rPr>
                <w:b/>
              </w:rPr>
              <w:t>съгласно приложените към настоящата покана детайли за изпълнение и примерни предложения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й?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еформални структури на гражданското общество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ации, регистрирани по Закона за юридическите лица с нестопанска цел и Закона за управление на етажната собственост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Читалищ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ултурни институ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Църковни настоятелств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илища и детски градин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Юридически лица и физически лица, регистрирани по Търговския закон, Закона за кооперациите, Закона за задълженията и договорит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метства и кметски наместничества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ажно!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яма да се разглеждат проектни предложения на кандидати, които са били некоректни при изпълнението на проекти по настоящата програма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тньори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ът може да участва самостоятелно или в партньорство, ако партньорът притежава капацитет, опит или компетентност, необходими за постигане целите на проекта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устими дейности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  <w:tab w:val="left" w:pos="431" w:leader="none"/>
              </w:tabs>
              <w:ind w:left="289" w:hanging="289"/>
              <w:jc w:val="both"/>
              <w:rPr/>
            </w:pPr>
            <w:r>
              <w:rPr/>
              <w:t>Направа на водоплътна, охранителна настилка около многофамилни жилищни сгради, попадащи в имоти общинска собственост, съгласно приложени детайли за изпълн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  <w:tab w:val="left" w:pos="431" w:leader="none"/>
              </w:tabs>
              <w:ind w:left="289" w:hanging="289"/>
              <w:jc w:val="both"/>
              <w:rPr/>
            </w:pPr>
            <w:r>
              <w:rPr/>
              <w:t>Направа на алеи от бетон, тротоарни плочи, паваж, трошен камък с декоративни стъпки, каменни/бетонни плочи на тревна фуга, дървени шайби и др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  <w:tab w:val="left" w:pos="431" w:leader="none"/>
              </w:tabs>
              <w:ind w:left="289" w:hanging="289"/>
              <w:jc w:val="both"/>
              <w:rPr/>
            </w:pPr>
            <w:r>
              <w:rPr/>
              <w:t>Направа/закупуване, доставка и монтаж на парково оборудване и обзавеждане - беседки; пейки, самостоятелни или в комбинация с маси; пейки тип лежанка/шезлонг; перголи, самостоятелни или в комбинация с пейки с височина до 2,50 м; кошчета за отпадъци; маси за шах, дама, тенис на маса; нестандартно оборудване и обзавеждане от гуми, дървени трупи и др.; огради около зелени площи и др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  <w:tab w:val="left" w:pos="431" w:leader="none"/>
              </w:tabs>
              <w:ind w:left="289" w:hanging="289"/>
              <w:jc w:val="both"/>
              <w:rPr/>
            </w:pPr>
            <w:r>
              <w:rPr/>
              <w:t>Озеленяване - засаждане на цветя, дървесна и храстовидна растителнос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  <w:tab w:val="left" w:pos="431" w:leader="none"/>
              </w:tabs>
              <w:ind w:left="289" w:hanging="289"/>
              <w:jc w:val="both"/>
              <w:rPr/>
            </w:pPr>
            <w:r>
              <w:rPr/>
              <w:t>Ремонт и освежаване на парково оборудване и обзавежда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  <w:tab w:val="left" w:pos="431" w:leader="none"/>
              </w:tabs>
              <w:ind w:left="289" w:hanging="289"/>
              <w:jc w:val="both"/>
              <w:rPr/>
            </w:pPr>
            <w:r>
              <w:rPr/>
              <w:t>За детски площадки е допустимо почистване, обновяване на алеите, пребоядисване на съоръженията за игра, поставяне, ремонт и пребоядисване на пейки, кошчета и огради около площадки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  <w:tab w:val="left" w:pos="431" w:leader="none"/>
              </w:tabs>
              <w:ind w:left="289" w:hanging="289"/>
              <w:jc w:val="both"/>
              <w:rPr/>
            </w:pPr>
            <w:r>
              <w:rPr/>
              <w:t>Рисунки по стени, вписващи се в околната сре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  <w:tab w:val="left" w:pos="431" w:leader="none"/>
              </w:tabs>
              <w:ind w:left="289" w:hanging="289"/>
              <w:jc w:val="both"/>
              <w:rPr/>
            </w:pPr>
            <w:r>
              <w:rPr/>
              <w:t>Рисунки по асфалт и др. дейности.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431" w:leader="none"/>
              </w:tabs>
              <w:jc w:val="both"/>
              <w:rPr/>
            </w:pPr>
            <w:r>
              <w:rPr/>
              <w:t>Към настоящата покана са приложени детайли за изпълнение и примерни предложения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ко?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/>
              <w:t>Общ бюджет на програмата:</w:t>
            </w:r>
            <w:r>
              <w:rPr>
                <w:b/>
              </w:rPr>
              <w:t xml:space="preserve"> 30 000 лв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Минимална стойност на проектите: няма</w:t>
            </w:r>
          </w:p>
          <w:p>
            <w:pPr>
              <w:pStyle w:val="Normal"/>
              <w:spacing w:before="0" w:after="60"/>
              <w:jc w:val="both"/>
              <w:rPr>
                <w:lang w:val="ru-RU"/>
              </w:rPr>
            </w:pPr>
            <w:r>
              <w:rPr/>
              <w:t>Максимална стойност на проектите: няма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Община Троян може да препоръчва намаляване на размера на исканото финансиране, ако разходите са неоснователни и/или се считат за прекомерни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ъфинансиране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ното финансиране не може да надвишава 70% от общата стойност на проектното предложение, но не повече от 4 550,00 лв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Кандидатите следва да осигурят минимум 30% собствен принос, от които до 50% може да е нефинансово участие, остойностено по съответния ред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За проектни предложения свързани с освежаване на детски площадки и обновяване на площи за широко обществено ползване, нефинансовото участие на кандидата може да е до 100% от собствения принос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*</w:t>
            </w:r>
            <w:r>
              <w:rPr>
                <w:i/>
              </w:rPr>
              <w:t>Площи за широко обществено ползване са паркове, градини, улично озеленяване, площади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ой предложения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ки кандидат може да представи само едно проектно предложение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Териториален обхват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ите предложения следва да се реализират на територията на община Троян върху имоти – общинска собственост, които не са предоставени за стопанисване и/или управление на образователни, културни, социални, спортни или други юридически или физически лица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 за кандидатстване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ът следва да попълни формуляр за кандидатстване по образец, придружен от подробна количествено-стойностна сметка, включваща и нефинансовото му участие.</w:t>
            </w:r>
          </w:p>
          <w:p>
            <w:pPr>
              <w:pStyle w:val="Normal"/>
              <w:jc w:val="both"/>
              <w:rPr/>
            </w:pPr>
            <w:r>
              <w:rPr/>
              <w:t>Кандидатът задължително представя необходимата техническа документация, съгласно нормативната уредба, в това число: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/>
              <w:t>1.</w:t>
              <w:tab/>
              <w:t>Скица на избрания парцел/имот – издава се по служебен ред от Община Троян след проведена консултация с отговорните служители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/>
              <w:t>2.</w:t>
              <w:tab/>
              <w:t>Проект – мащабна схема на база издадената по т. 1 скица, на която се разполагат новите елементи и намеси, изброени по-горе.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/>
              <w:t>3.</w:t>
              <w:tab/>
              <w:t>Снимки, визуализации и други по желание на кандидата.</w:t>
            </w:r>
          </w:p>
          <w:p>
            <w:pPr>
              <w:pStyle w:val="Normal"/>
              <w:jc w:val="both"/>
              <w:rPr/>
            </w:pPr>
            <w:r>
              <w:rPr/>
              <w:t>За консултации: тел. 0670 68019 – инж. Полина Пав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тел. 0670 68032 – Ивелина Калчев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га?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ване на формуляра за кандидатстване и подаване на проектните предложения до 30.04.2024 г., 16:00 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за отчитане на проектните предложения: 29.11.2024 г.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ъде?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ектните предложени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могат да се изпращат до деловодството на Община Троян чрез Система за електронен обмен на документи (Eventis, Акстър и др.), Система за сигурно електронно връчване или на e-mail: </w:t>
            </w:r>
            <w:hyperlink r:id="rId3">
              <w:r>
                <w:rPr>
                  <w:rStyle w:val="InternetLink"/>
                  <w:bCs/>
                  <w:lang w:val="en-US"/>
                </w:rPr>
                <w:t>postbox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troyan</w:t>
              </w:r>
              <w:r>
                <w:rPr>
                  <w:rStyle w:val="InternetLink"/>
                  <w:bCs/>
                </w:rPr>
                <w:t>.bg</w:t>
              </w:r>
            </w:hyperlink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или</w:t>
            </w:r>
            <w:r>
              <w:rPr>
                <w:bCs/>
                <w:lang w:val="en-US"/>
              </w:rPr>
              <w:t xml:space="preserve"> н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хартиен и електронен носител</w:t>
            </w:r>
            <w:r>
              <w:rPr/>
              <w:t xml:space="preserve"> </w:t>
            </w:r>
            <w:r>
              <w:rPr>
                <w:lang w:val="en-US"/>
              </w:rPr>
              <w:t>в Общинския център за информаци</w:t>
            </w:r>
            <w:r>
              <w:rPr/>
              <w:t xml:space="preserve">я и </w:t>
            </w:r>
            <w:r>
              <w:rPr>
                <w:lang w:val="en-US"/>
              </w:rPr>
              <w:t>услуги в Община Троян, пл.</w:t>
            </w:r>
            <w:r>
              <w:rPr/>
              <w:t xml:space="preserve"> „</w:t>
            </w:r>
            <w:r>
              <w:rPr>
                <w:lang w:val="en-US"/>
              </w:rPr>
              <w:t>Възраждане“ 1, в срок до 1</w:t>
            </w:r>
            <w:r>
              <w:rPr/>
              <w:t>6:0</w:t>
            </w:r>
            <w:r>
              <w:rPr>
                <w:lang w:val="en-US"/>
              </w:rPr>
              <w:t xml:space="preserve">0 ч. </w:t>
            </w:r>
            <w:r>
              <w:rPr/>
              <w:t>н</w:t>
            </w:r>
            <w:r>
              <w:rPr>
                <w:lang w:val="en-US"/>
              </w:rPr>
              <w:t>а</w:t>
            </w:r>
            <w:r>
              <w:rPr/>
              <w:t xml:space="preserve"> 30.04.2024</w:t>
            </w:r>
            <w:r>
              <w:rPr>
                <w:lang w:val="en-US"/>
              </w:rPr>
              <w:t xml:space="preserve">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улярът за кандидатстване, както и съпътстващата кандидатстването информация може да бъде получена и на адрес </w:t>
            </w:r>
            <w:hyperlink r:id="rId4">
              <w:r>
                <w:rPr>
                  <w:rStyle w:val="InternetLink"/>
                  <w:lang w:val="en-US"/>
                </w:rPr>
                <w:t>www.troyan.bg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При неясноти по подадените документи общинската администрация може да изисква допълнителна информация и документи, уточняващи или удостоверяващи информацията в проектното предложение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допустими дейности/ разходи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ейности върху имоти, които не са общинска собственост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ейности, генериращи приход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ходи, свързани с представителни цел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ходи за закупуване на материали, оборудване и други, които са свързани с изпълнение на текущата дейност на кандидат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Дейности, за които е предвидено финансиране по капиталовата програма или са включени в списъка за текущи ремонти на Община Троян за 2023 г., както и дейности попадащи в имоти, с предоставени права за </w:t>
            </w:r>
            <w:r>
              <w:rPr>
                <w:lang w:val="en-US"/>
              </w:rPr>
              <w:t>стопанисване и</w:t>
            </w:r>
            <w:r>
              <w:rPr/>
              <w:t>/или управление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за оценка и подбор на проектите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Допуснатите проектни предложения ще бъдат оценени по следните критери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60"/>
              <w:jc w:val="both"/>
              <w:rPr/>
            </w:pPr>
            <w:r>
              <w:rPr/>
              <w:t>Съответствие на проектното предложение с целите на Общинска програма „Обществен форум за реализация на партньорски проекти 2024 г.”. Доколко проектното предложение показва ясна връзка между поставените цели на проекта, предложените дейности и очакваните резултати? Налице ли е обществена подкрепа на проектното предложение – до 15 точ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jc w:val="both"/>
              <w:rPr/>
            </w:pPr>
            <w:r>
              <w:rPr/>
              <w:t>Устойчивост на очакваните резултати от предложения проект – до 10 точ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60"/>
              <w:jc w:val="both"/>
              <w:rPr/>
            </w:pPr>
            <w:r>
              <w:rPr/>
              <w:t>Предмет на инвестицията. Проектът подобрява качеството на живот и отговаря на потребностите на голяма група хора – до 15 точк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/>
            </w:pPr>
            <w:r>
              <w:rPr/>
              <w:tab/>
              <w:t>Проектът предвижда дейности за детски площадки и площи за широко обществено ползване – 15 точк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720" w:hanging="334"/>
              <w:jc w:val="both"/>
              <w:rPr/>
            </w:pPr>
            <w:r>
              <w:rPr/>
              <w:tab/>
              <w:t>Проектът предвижда дейности в междублокови и околоблокови пространства – 10 точ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60"/>
              <w:jc w:val="both"/>
              <w:rPr/>
            </w:pPr>
            <w:r>
              <w:rPr/>
              <w:t>Предложен по-голям относителен дял на финансово участие на кандидата спрямо общата стойност на проекта – преобразува се в точки, като отношението на предлагания собствен финансов принос към общата стойност на проекта се умножи по 10.</w:t>
            </w:r>
          </w:p>
          <w:p>
            <w:pPr>
              <w:pStyle w:val="Normal"/>
              <w:jc w:val="both"/>
              <w:rPr/>
            </w:pPr>
            <w:r>
              <w:rPr/>
              <w:t>Оценката ще бъде извършена по всеки от четирите критерия, като по първите два критерия ще се извърши от присъстващите на форума граждани, разпределени по работни маси, в зависимост от интересите и обществената им принадлежност.</w:t>
            </w:r>
          </w:p>
          <w:p>
            <w:pPr>
              <w:pStyle w:val="Normal"/>
              <w:jc w:val="both"/>
              <w:rPr/>
            </w:pPr>
            <w:r>
              <w:rPr/>
              <w:t>(Организацията и провеждането на форума ще зависят от епидемиологичните мерки в страната и общината.)</w:t>
            </w:r>
          </w:p>
          <w:p>
            <w:pPr>
              <w:pStyle w:val="Normal"/>
              <w:jc w:val="both"/>
              <w:rPr/>
            </w:pPr>
            <w:r>
              <w:rPr/>
              <w:t>Всяка една работна маса, независимо от броя на членовете й, ще оцени всяко едно представено проектно предложение, като присъди точки, съобразно посочените по-горе максимално допустими граници. Работните маси нямат право да присъждат еднакъв брой точки на две и повече проектни предложения. По другите два критерия оценката ще се извърши от служители на общинската администрация, съобразно заявената от кандидата информация във формуляра за кандидатстване.</w:t>
            </w:r>
          </w:p>
          <w:p>
            <w:pPr>
              <w:pStyle w:val="Normal"/>
              <w:jc w:val="both"/>
              <w:rPr/>
            </w:pPr>
            <w:r>
              <w:rPr/>
              <w:t>Общата оценка на всяко проектно предложение ще бъде сбор от оценките му по отделните критерии. Класирането на проектните предложения ще се извърши в низходящ ред, в зависимост от получения общ брой точки. При получени равни общи оценки ще спечели кандидатът с повече точки по първия критерий, а в случай на равен брой точки по първия критерий, предимство ще има кандидатът с повече точки по втория критерий, и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на коментар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box@troyan.bg" TargetMode="External"/><Relationship Id="rId4" Type="http://schemas.openxmlformats.org/officeDocument/2006/relationships/hyperlink" Target="http://www.troyan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16:00Z</dcterms:created>
  <dc:creator>Vera</dc:creator>
  <dc:description/>
  <cp:keywords/>
  <dc:language>en-US</dc:language>
  <cp:lastModifiedBy>Anita H. Marinova</cp:lastModifiedBy>
  <cp:lastPrinted>2022-03-28T10:00:00Z</cp:lastPrinted>
  <dcterms:modified xsi:type="dcterms:W3CDTF">2024-03-11T13:31:00Z</dcterms:modified>
  <cp:revision>73</cp:revision>
  <dc:subject/>
  <dc:title/>
</cp:coreProperties>
</file>